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10/11/2014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Karar Sayısı     : 594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0/11/2014 Pazartesi günü Belediye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7/11/2014 tarih ve 54882412-310.01.04-672-100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Erdemli Belediye Meclisi’nin 01.10.2014 tarih ve 236 sayılı meclis kararı ile Mersin İli, Erdemli İlçesi, Kargıcak Mahallesi, 219 ada, 3-111-113-114 nolu parseller ile ilgili 1/1000 ölçekli Uygulama İmar Planında plan tadilatı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le ilgili teklifin </w:t>
      </w:r>
      <w:r>
        <w:rPr>
          <w:b/>
          <w:sz w:val="24"/>
          <w:szCs w:val="24"/>
        </w:rPr>
        <w:t xml:space="preserve">İmar ve Bayındırlık Komisyonu ile Ulaşım Komisyonları’na müştereken havalesine </w:t>
      </w:r>
      <w:r>
        <w:rPr>
          <w:sz w:val="24"/>
          <w:szCs w:val="24"/>
        </w:rPr>
        <w:t>yapılan işari oylama neticesinde mevcudun oy birliği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Kerim TUFAN</w:t>
        <w:tab/>
        <w:tab/>
        <w:t xml:space="preserve">            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eclis 1. Başkan V.</w:t>
        <w:tab/>
        <w:t xml:space="preserve">              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34:00Z</dcterms:created>
  <dc:creator>user</dc:creator>
  <dc:description/>
  <cp:keywords/>
  <dc:language>en-US</dc:language>
  <cp:lastModifiedBy>Aidata</cp:lastModifiedBy>
  <cp:lastPrinted>2014-11-10T17:02:00Z</cp:lastPrinted>
  <dcterms:modified xsi:type="dcterms:W3CDTF">2014-11-10T15:02:00Z</dcterms:modified>
  <cp:revision>4</cp:revision>
  <dc:subject/>
  <dc:title/>
</cp:coreProperties>
</file>